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《决定》作出涉及林草委托职权事项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59"/>
        <w:gridCol w:w="1214"/>
        <w:gridCol w:w="1476"/>
        <w:gridCol w:w="883"/>
        <w:gridCol w:w="246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管理事项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权力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部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赋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形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国标黑体;黑体" w:hAnsi="国标黑体;黑体" w:eastAsia="国标黑体;黑体" w:cs="国标黑体;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承接主体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在自治区级风景名胜区内修建缆车、索道等重大建设工程项目选址方案核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他行政权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治区林业和草原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委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伊犁州、昌吉州、哈密市、喀什地区林业和草原行政主管部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权限内出售、收购、利用自治区重点保护野生动物及其产品审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治区林业和草原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委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伊犁州、昌吉州、哈密市、喀什地区林业和草原行政主管部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采集、出售、收购自治区一级保护野生植物审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治区林业和草原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委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伊犁州、昌吉州、哈密市、喀什地区林业和草原行政主管部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甘草、麻黄草收购许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自治区林业和草原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委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伊犁州、昌吉州、哈密市、喀什地区林业和草原行政主管部门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15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伊犁、昌吉、哈密、喀什四地州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林业和草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管部门机关名称、地址、联系方式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568"/>
        <w:gridCol w:w="2471"/>
        <w:gridCol w:w="1176"/>
      </w:tblGrid>
      <w:tr>
        <w:trPr>
          <w:trHeight w:val="787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国标黑体;黑体" w:hAnsi="国标黑体;黑体" w:eastAsia="国标黑体;黑体" w:cs="国标黑体;黑体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国标黑体;黑体" w:hAnsi="国标黑体;黑体" w:eastAsia="国标黑体;黑体" w:cs="国标黑体;黑体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地址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国标黑体;黑体" w:hAnsi="国标黑体;黑体" w:eastAsia="国标黑体;黑体" w:cs="国标黑体;黑体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联系方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国标黑体;黑体" w:hAnsi="国标黑体;黑体" w:eastAsia="国标黑体;黑体" w:cs="国标黑体;黑体"/>
                <w:sz w:val="24"/>
                <w:szCs w:val="24"/>
              </w:rPr>
            </w:pPr>
            <w:r>
              <w:rPr>
                <w:rFonts w:ascii="国标黑体;黑体" w:hAnsi="国标黑体;黑体" w:cs="国标黑体;黑体" w:eastAsia="国标黑体;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邮编</w:t>
            </w:r>
          </w:p>
        </w:tc>
      </w:tr>
      <w:tr>
        <w:trPr>
          <w:trHeight w:val="127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伊犁州林业和草原局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伊宁市广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伊犁州行政服务中心林草局窗口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9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80010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35000</w:t>
            </w:r>
          </w:p>
        </w:tc>
      </w:tr>
      <w:tr>
        <w:trPr>
          <w:trHeight w:val="127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昌吉州林业和草原局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昌吉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南公园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7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昌吉政务服务中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林草局窗口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4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16623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31300</w:t>
            </w:r>
          </w:p>
        </w:tc>
      </w:tr>
      <w:tr>
        <w:trPr>
          <w:trHeight w:val="127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哈密市林业和草原局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哈密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伊州区伊州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楼哈密市政务服务中心工程并联审批服务窗口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02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0606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39000</w:t>
            </w:r>
          </w:p>
        </w:tc>
      </w:tr>
      <w:tr>
        <w:trPr>
          <w:trHeight w:val="127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喀什地区林业和草原局</w:t>
            </w:r>
          </w:p>
        </w:tc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喀什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深喀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政务服务中心</w:t>
            </w:r>
          </w:p>
        </w:tc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998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929135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44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国标黑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0:00Z</dcterms:created>
  <dc:creator>lenovo</dc:creator>
  <dc:description/>
  <dc:language>en-US</dc:language>
  <cp:lastModifiedBy>lenovo</cp:lastModifiedBy>
  <dcterms:modified xsi:type="dcterms:W3CDTF">2025-03-11T02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70A0A0BED4CA89A71BEDA3BAF7291</vt:lpwstr>
  </property>
  <property fmtid="{D5CDD505-2E9C-101B-9397-08002B2CF9AE}" pid="3" name="KSOProductBuildVer">
    <vt:lpwstr>2052-11.8.2.11542</vt:lpwstr>
  </property>
</Properties>
</file>